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Latn-RS"/>
        </w:rPr>
      </w:pPr>
      <w:r>
        <w:rPr>
          <w:rFonts w:cs="Times New Roman" w:ascii="Times New Roman" w:hAnsi="Times New Roman"/>
          <w:sz w:val="40"/>
          <w:szCs w:val="40"/>
          <w:lang w:val="sr-Latn-RS"/>
        </w:rPr>
        <w:t>PRIJAVA ZA UČEŠĆ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Latn-RS"/>
        </w:rPr>
      </w:pPr>
      <w:r>
        <w:rPr>
          <w:rFonts w:cs="Times New Roman" w:ascii="Times New Roman" w:hAnsi="Times New Roman"/>
          <w:sz w:val="40"/>
          <w:szCs w:val="40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Sedmi Kongres Srpskog Udruženja za antimikrobnu hemoterapiju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Peti kongres Infektologa Srbi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21. – 23. Novembar Beograd, Hotel 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48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me i Prezim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RS"/>
              </w:rPr>
              <w:t>*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r-Latn-R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Titula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(Prof, Dr, g, gđa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Ustanov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RS"/>
              </w:rPr>
              <w:t>*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r-Latn-R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dres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RS"/>
              </w:rPr>
              <w:t>*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r-Latn-R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Gra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RS"/>
              </w:rPr>
              <w:t>*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r-Latn-R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ržav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RS"/>
              </w:rPr>
              <w:t>*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r-Latn-R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elefon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Latn-RS"/>
              </w:rPr>
              <w:t>*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sr-Latn-RS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aks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sr-Latn-RS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sr-Latn-RS"/>
        </w:rPr>
        <w:t>Polja označena zvezdicom su obavezn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Molimo vas da prijavu popunite u word formatu i tako pošaljete elektronski na e-mail </w:t>
      </w:r>
      <w:r>
        <w:rPr>
          <w:rFonts w:cs="Times New Roman" w:ascii="Times New Roman" w:hAnsi="Times New Roman"/>
          <w:b/>
          <w:bCs/>
          <w:sz w:val="28"/>
          <w:szCs w:val="28"/>
        </w:rPr>
        <w:t>Sekcija Infektologa</w:t>
      </w:r>
      <w:r>
        <w:rPr>
          <w:rFonts w:cs="Times New Roman" w:ascii="Times New Roman" w:hAnsi="Times New Roman"/>
          <w:sz w:val="28"/>
          <w:szCs w:val="28"/>
        </w:rPr>
        <w:t> &lt;sekcijainfektologa@gmail.com&gt;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 Prijave popunjene rukom ili mašinom nismo u mogućnosti da obradimo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Prijava za učešće ne predstavlja rezervaciju hotelskog smeštaja koji se organizuje nezavisno preko sajta hotela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Bez obzira da li se kotizacija uplaćuje unapred ili na Kongresu Popunjena prijava se mora poslati što pre, a najkasnije do 19.11.2019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Kolege koji imaju aktivno učešće u Kongresu svojim prezentacijama uz prijavu u posebnom fajlu šalju i sažetak rada/prezentaci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6:00Z</dcterms:created>
  <dc:creator>User</dc:creator>
  <dc:description/>
  <dc:language>en-US</dc:language>
  <cp:lastModifiedBy>Torlak</cp:lastModifiedBy>
  <dcterms:modified xsi:type="dcterms:W3CDTF">2019-10-31T08:26:00Z</dcterms:modified>
  <cp:revision>2</cp:revision>
  <dc:subject/>
  <dc:title/>
</cp:coreProperties>
</file>